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tabs>
          <w:tab w:val="clear" w:pos="708"/>
          <w:tab w:val="left" w:pos="3885" w:leader="none"/>
        </w:tabs>
        <w:spacing w:lineRule="auto" w:line="360" w:before="0" w:after="0"/>
        <w:ind w:left="5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C4"/>
        <w:shd w:fill="FFFFFF" w:val="clear"/>
        <w:tabs>
          <w:tab w:val="clear" w:pos="708"/>
          <w:tab w:val="left" w:pos="3885" w:leader="none"/>
        </w:tabs>
        <w:spacing w:lineRule="auto" w:line="360" w:before="0" w:after="0"/>
        <w:ind w:left="5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 с. Дубровское  Лопатинского района(ШНОР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следования показывают, что низкие результаты образования во многом определяются проблемным социальным контекстом, в котором находится школа.  В нашей школе учатся дети из семей с низким социально-экономическим статусом, имеющие трудности в обучении и социальной адаптации, из наименее благополучных слое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учебном году в школе обучалось 40 учащихся.  Успешно окончили учебный год     39  учащихся.  Обучаются на «4» и «5» 17 учащихся, с одной «4» – 2 ученика, с одной «3» - 3 ученика ( филиал),  качество обученности – 42 %, успеваемость 97,3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 2020 учебном году в школе обучалось 28  учащихся.  Успешно окончили учебный год     28  учащихся.  Обучаются на «4» и «5» 12 учащихся, с одной «4» – 1 ученик, с одной «3» - 2 ученика ( филиал),  качество обученности – 48 %, успеваемость 100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20- 2021 учебном году в школе обучалось  37 учащихся.  Успешно окончили  учебный год     37  учащихся.  Обучаются на «4» и «5» 14 учащихся,  качество обученности – 53,8%, успеваемость  100 %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результатов  обучения  школьников    за 3 года показывает, что коллектив МБОУ СОШ с.Дубровское    эффективно поработал, т.к. результаты учебной деятельности  возросли на 12%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  школы была  направлена  на:</w:t>
      </w:r>
    </w:p>
    <w:p>
      <w:pPr>
        <w:pStyle w:val="Style17"/>
        <w:spacing w:before="280" w:after="0"/>
        <w:ind w:left="709" w:hanging="0"/>
        <w:jc w:val="both"/>
        <w:rPr/>
      </w:pPr>
      <w:r>
        <w:rPr>
          <w:spacing w:val="20"/>
          <w:sz w:val="28"/>
          <w:szCs w:val="28"/>
        </w:rPr>
        <w:t xml:space="preserve">-повышение   педагогического  мастерства  учителей,   </w:t>
      </w:r>
    </w:p>
    <w:p>
      <w:pPr>
        <w:pStyle w:val="Style17"/>
        <w:spacing w:before="280" w:after="0"/>
        <w:ind w:left="70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активизацию  работы  по  программе  «одаренные  дети», дети «группы риска»</w:t>
      </w:r>
    </w:p>
    <w:p>
      <w:pPr>
        <w:pStyle w:val="Style17"/>
        <w:spacing w:before="280" w:after="0"/>
        <w:ind w:left="709" w:hanging="0"/>
        <w:jc w:val="both"/>
        <w:rPr/>
      </w:pPr>
      <w:r>
        <w:rPr>
          <w:spacing w:val="20"/>
          <w:sz w:val="28"/>
          <w:szCs w:val="28"/>
        </w:rPr>
        <w:t xml:space="preserve">-усиление работы  педагогического  коллектива  со  слабоуспевающими  учащимися,  </w:t>
      </w:r>
    </w:p>
    <w:p>
      <w:pPr>
        <w:pStyle w:val="Style17"/>
        <w:spacing w:before="280" w:after="0"/>
        <w:ind w:left="709" w:hanging="0"/>
        <w:jc w:val="both"/>
        <w:rPr/>
      </w:pPr>
      <w:r>
        <w:rPr>
          <w:spacing w:val="20"/>
          <w:sz w:val="28"/>
          <w:szCs w:val="28"/>
        </w:rPr>
        <w:t xml:space="preserve">-усиление работы  педагогического  коллектива  с детьми,  систематически  пропускающими  занятия;  </w:t>
      </w:r>
    </w:p>
    <w:p>
      <w:pPr>
        <w:pStyle w:val="Style17"/>
        <w:spacing w:before="280" w:after="0"/>
        <w:ind w:left="709" w:hanging="0"/>
        <w:jc w:val="both"/>
        <w:rPr/>
      </w:pPr>
      <w:r>
        <w:rPr>
          <w:spacing w:val="20"/>
          <w:sz w:val="28"/>
          <w:szCs w:val="28"/>
        </w:rPr>
        <w:t xml:space="preserve">-на  сохранение  и  укрепление  здоровья  детей,  </w:t>
      </w:r>
    </w:p>
    <w:p>
      <w:pPr>
        <w:pStyle w:val="Style17"/>
        <w:spacing w:before="280" w:after="0"/>
        <w:ind w:left="709" w:hanging="0"/>
        <w:jc w:val="both"/>
        <w:rPr/>
      </w:pPr>
      <w:r>
        <w:rPr>
          <w:spacing w:val="20"/>
          <w:sz w:val="28"/>
          <w:szCs w:val="28"/>
        </w:rPr>
        <w:t>-работу для  создания  основы  реализации  интеллектуального  и  творческого  потенциала  учащихся.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качественного роста образовательных результатов коллектив школы на педагогическом совете  разработали рекомендации  выхода школы из НОР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изкий образовательный результат)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в течение учебного года в школе реализовали систему внутришкольной оценки качества образования (зачетные недели, элективные курсы по подготовке к ГИА по математике и русскому языку,  индивидуальные консультации, работа предметных центров по повышению качества образования, система диагностических работ, организация и проведение пробных экзаменов и др.). Мероприятия, проводимые в школе, позволяют сконцентрировать усилия коллектива на достижении положительных результатов, высоких ожиданий в отношении учащихся и высоких требований  к результатам. 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направлена на повышение мотивации к изучению учебных предметов, формирование исследовательских и проектных умений школьников (предметные недели, внеклассные мероприятия). Педагогическая поддержка и сопровождение предполагала сопровождение учебной деятельности каждого ребенка, создание индивидуальных образовательных маршрутов, систему работы социально-психологической службы школы (консультативная, диагностическая и коррекционная работа, работа с психологом).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ое обеспечение школы пока находится на слабом уровне.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практикуется взаимопосещение уроков учителями- предметниками  для решения конкретных проблем преподавания, что позволяет создавать условия для того, чтобы педагоги учились друг у друга и находили эффективные решения профессиональных затруднений.Формами организации совместной методической деятельности является работа по решению проблем в технологии «исследование урока», открытые уроки и мастер-классы в рамках методических недель.  Педагоги школы постоянно посещают районные  семинары, участвуют в вебинарах, проводят открытые уроки по обмену опытом, повышают квалификацию и профессиональную переподготовку. В течение года, по итогам четверти каждый педагог заполняет карту профессионального роста, где можно проследить его работу: динамика успеваемости качества образования, курсы повышения квалификации, участие в семинарах, олимпиадах, научно-практических конференциях, награды за достижения и т.д.  Все это сказывается на качестве образования. Учителя русского языка, математики, географии, физики  прошли  курсы повышения квалификации  в 2020 году.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подготовки обучающихся к экзаменам в школе проводятся индивидуальные консультации для родителей обучающихся с различными специалистами, в число которых входят работники администрации школы, учителя - предметники, педагог-психолог, инспектор ПДН. Все вышеперечисленные специалисты помогают решить немаловажные вопросы снятия тревожности и нервозности у обучающихся, помогают достичь психологического комфорта обучающихся. 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рошлого учебного года педагогический коллектив школы принял решение проводить открытые уроки для родителей выпускных классов, так как все убеждены, что совместное сотрудничество родительского и педагогического коллективов способствует успешности обучающихся и повышает качество их знаний. 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й формой взаимодействия с родителями является разработка и распространение памяток и буклетов. Психологом школы были разработаны следующие памятки и буклеты: «Психологическая поддержка выпускникам, сдающим ОГЭ и ЕГЭ.  Советы родителям», памятка «Психологическое  сопровождение ОГЭ и ЕГЭ», которые представляют собой наглядную иллюстрированную информационную подборку необходимых сведений для успешной сдачи экзаменов. </w:t>
      </w:r>
    </w:p>
    <w:p>
      <w:pPr>
        <w:pStyle w:val="Normal"/>
        <w:spacing w:lineRule="auto" w:line="360" w:before="280" w:after="20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едагогов остается проведение содержательных и интересных мероприятий для родителей в формах, позволяющих им стать активными участниками встречи. 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обучения, сделали вывод, что низкие результаты обученности в основном у детей «группы риска», детей находящихся в трудной жизненной ситуации. </w:t>
      </w:r>
      <w:r>
        <w:rPr>
          <w:color w:val="000000"/>
          <w:sz w:val="28"/>
          <w:szCs w:val="28"/>
          <w:shd w:fill="FFFFFF" w:val="clear"/>
        </w:rPr>
        <w:t xml:space="preserve">В школе  не делят  их на категории, школьные дела – они для всех. И все-таки есть ребята, требующие к себе более внимательного отношения. Основной работой в этом направлении  является  профилактика, в основе которой лежит комплексный подход, единство учебных и  воспитательных воздействий.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в школе рассматривается как важнейшая составляющая образовательного процесса, обеспечивающего развитие успешной личности. Главная цель школы -  организация наиболее эффективной занятости учащихся. Для этого педагогический коллектив выявляет у каждого ученика интересы, склонности, мотивации. Ключевым моментом является подбор методов для того, чтобы заинтересовать учащихся, привлечь к участию во внеурочной деятельности (кружки, секции). Учащихся с низкой мотивацией к учебной деятельности  привлекают к предметным кружкам, например: «Школьный краеведческий музей» - предметы история и обществознание, «Волейбол», «Баскетбол», «Футбол» – физическая культура, «Решение нестандартных задач по математике»  и другие. Занятия в данных кружках позволяют учащимся развивать кругозор, речь, становятся более раскрепощенными, проявляют самостоятельность, вовлекаются  в исследовательские проекты, творческие занятия, спортивные мероприятия, в ходе которых они  учатся изобретать, понимать и осваивать 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Отдела образования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Лопатинского  района                                                                    И.А.Каржа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55:00Z</dcterms:created>
  <dc:creator>1</dc:creator>
  <dc:description/>
  <cp:keywords/>
  <dc:language>en-US</dc:language>
  <cp:lastModifiedBy>USER</cp:lastModifiedBy>
  <dcterms:modified xsi:type="dcterms:W3CDTF">2021-11-15T06:23:00Z</dcterms:modified>
  <cp:revision>3</cp:revision>
  <dc:subject/>
  <dc:title>«Пути повышения образовательных результатов в школе с низкими результатами обучения»</dc:title>
</cp:coreProperties>
</file>